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75126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поселения «Жешарт»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иказом </w:t>
      </w:r>
      <w:r>
        <w:rPr>
          <w:rFonts w:cs="Times New Roman" w:ascii="Times New Roman" w:hAnsi="Times New Roman"/>
          <w:sz w:val="28"/>
        </w:rPr>
        <w:t>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.18 ч.1 ст. 9, п.2 ч.1 ст. 35 Устава  муниципального образования городского поселения «Жешарт», Совет городского поселения «Жешарт»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благоустройства территории муниципального образования городского поселения «Жешарт»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вета городского поселения «Жешарт» от 11.09.2012 № 2-44/367 «Об утверждении правил благоустройства территории муниципального образования городского поселения «Жешарт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 вступает в силу с момента обнарод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Т.А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городского поселения «Жешарт»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Общие требования к состоянию общественных пространств, состоянию и облику зданий различного назначения и разной формы собственности, к имеющимся в муниципальном образовании объектам благоустройства и их отдельным элементам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/>
          <w:b/>
          <w:color w:val="40404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04040"/>
          <w:sz w:val="28"/>
          <w:szCs w:val="28"/>
        </w:rPr>
        <w:t xml:space="preserve">Настоящие Правила благоустройства территории МО городского поселения «Жешарт»  (далее — Правила) разработаны в соответствии с п.19 ч. 1 ст. 14 Федерального законам от 06.10.2003 года № 131-ФЗ «Об общих принципах организации местного самоуправления в Российской Федерации», Федеральным законом от 10.01.2002 года № 7-ФЗ «Об охране окружающей среды», Приказрм Минстроя России от 16.12.2016 № 972/пр «Об утверждении СП 82.13330 «СНиП </w:t>
      </w:r>
      <w:r>
        <w:rPr>
          <w:color w:val="404040"/>
          <w:sz w:val="28"/>
          <w:szCs w:val="28"/>
          <w:lang w:val="en-US"/>
        </w:rPr>
        <w:t>III</w:t>
      </w:r>
      <w:r>
        <w:rPr>
          <w:color w:val="404040"/>
          <w:sz w:val="28"/>
          <w:szCs w:val="28"/>
        </w:rPr>
        <w:t>-10-75 Благоустройство территории», «СП 140.13330.2012. Свод правил. Городская среда. Правила проектирования для маломобильных групп населения» и другими правовыми актами, определяющими требования к состоянию благоустройства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1. Для целей настоящих Правил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муниципального образования городского поселения «Жешарт» (далее – Правила) </w:t>
      </w:r>
      <w:r>
        <w:rPr>
          <w:rFonts w:cs="Times New Roman" w:ascii="Times New Roman" w:hAnsi="Times New Roman"/>
          <w:sz w:val="28"/>
        </w:rPr>
        <w:t>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ские площадки, спортивные и другие площадки отдыха и дос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лощадки автостоян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улицы (в том числе пешеходные) и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арки, скверы, иные зеленые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лощади и други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технические зоны транспортных, инженерных коммуникаций, водоохранные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контейнерные площадки и площадки для складирования отдельных групп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2.К элементам благоустройства в настоящих Правилах относят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о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граждения (забо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уличное коммунально-бытовое и техническое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игровое и спортивное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элементы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редства размещения информации и реклам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малые архитектурные ф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некапитальные нестационарные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элементы объектов капитального строительства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3. </w:t>
      </w:r>
      <w:r>
        <w:rPr>
          <w:color w:val="404040"/>
          <w:sz w:val="28"/>
          <w:szCs w:val="28"/>
        </w:rPr>
        <w:t>В Правилах используются следующие понятия и термины: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    </w:t>
      </w:r>
      <w:r>
        <w:rPr>
          <w:color w:val="404040"/>
          <w:sz w:val="28"/>
          <w:szCs w:val="28"/>
        </w:rPr>
        <w:t>- территория городского поселения — территория поселения определена границами, существующими на момент принятия Устава поселения. Границы поселения определяют территорию, в пределах которой осуществляется местное управление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</w:t>
      </w:r>
      <w:r>
        <w:rPr>
          <w:color w:val="404040"/>
          <w:sz w:val="28"/>
          <w:szCs w:val="28"/>
        </w:rPr>
        <w:t xml:space="preserve">- территория общего пользования —  территории городского поселения 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улицы, переулки, проезды, дороги, газоны,  прибрежная полоса и прочие территории) которыми беспрепятственно пользуется неограниченный круг лиц;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   </w:t>
      </w:r>
      <w:r>
        <w:rPr>
          <w:color w:val="404040"/>
          <w:sz w:val="28"/>
          <w:szCs w:val="28"/>
        </w:rPr>
        <w:t>- отведенная территория — часть территории городского поселения, предоставленная в установленном порядке юридическим лицам и гражданам на праве собственности, аренды и ином праве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- прилегающая территория — часть территории общего пользования, примыкающая к отведенной территории, предназначенная для обеспечения беспрепятственного обслуживания и эксплуатации электро-, тепло-, газо-, водоснабжения объектов недвижимости населения и юридических лиц, а также для водоотведения и выполнения функций экологического, санитарно-гигиенического и рекреационного назначения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внутренняя территория (территория организаций и иных хозяйствующих субъектов, граждан) — часть территории поселения, имеющая площадь, границы, местоположение, правовой статус и другие характеристики, предоставленная организациям, предпринимателям и гражданам на правах, предусмотренных законодательством, в том числе внутридворовая территория многоквартирной застройки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закрепленная территория — участок, подлежащий содержанию и уборке;</w:t>
      </w:r>
    </w:p>
    <w:p>
      <w:pPr>
        <w:pStyle w:val="ConsPlusNormal"/>
        <w:ind w:firstLine="540"/>
        <w:jc w:val="both"/>
        <w:rPr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ридомовая территория - это земельный участок с элементами озеленения и благоустройства, на котором расположен дом и предназначенные для его обслуживания и эксплуатации объекты, в том числе коллективные автостоянки, детские и спортивные площадки. Границы земельного участка определяются на основании данных государственного кадастрового учета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404040"/>
          <w:sz w:val="28"/>
          <w:szCs w:val="28"/>
        </w:rPr>
        <w:t>-объекты благоустройства территории — территории различного функционального назначения, на которых осуществляется деятельность по благоустройству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лица, площадь - территория общего пользования, ограниченная красными линиями улично-дорожной сети поселка,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404040"/>
          <w:sz w:val="28"/>
          <w:szCs w:val="28"/>
        </w:rPr>
        <w:t>- парковка 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автостоянка - здание, сооружение (часть здания, сооружения) или специальная открытая площадка, предназначенные для хранения автомототранспортных средств,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благоустройство территории — комплекс мероприятий по инженерной подготовке к озеленению, устройству покрытий, освещению, размещению МАФ и объектов монументального искусства, направленных на улучшение функционального, санитарного, экологического и эстетического состояния участка,</w:t>
      </w:r>
    </w:p>
    <w:p>
      <w:pPr>
        <w:pStyle w:val="Style14"/>
        <w:spacing w:before="0" w:after="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малые архитектурные формы (МАФ) – искусственные элементы садово-парковой композиции: беседки, скамейки, киоски, павильоны, оборудование детских площадок, навесы и другое,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404040"/>
          <w:sz w:val="28"/>
          <w:szCs w:val="28"/>
        </w:rPr>
        <w:t>- элементы благоустройства территории — декоративные, технические, планировочные, конструктивные устройства, растительные компоненты, различные виды оборудования и оформления, МАФ, некапитальные нестационарные сооружения, наружная реклама и информация, применяемые как составные части благоустройства,</w:t>
      </w:r>
    </w:p>
    <w:p>
      <w:pPr>
        <w:pStyle w:val="Style14"/>
        <w:spacing w:before="0" w:after="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объекты рекреации – зоны отдыха, парки, скверы,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содержание дорог —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содержание объекта благоустройства — комплекс работ (мероприятий) по благоустройству, обеспечению чистоты, порядка и надлежащего состояния объекта, установленных нормативными правовыми акта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ущий ремонт зданий и сооружений —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тейнер — стандартная емкость для сбора ТБО объемом 0,7 — 0,75 м3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ощадка для установки мусоросборных контейнеров — специально оборудованные места для сбора ТБО с установкой необходимого и расчетного количества контейнеров под ТБО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04040"/>
          <w:sz w:val="28"/>
          <w:szCs w:val="28"/>
        </w:rPr>
        <w:t>- некапитальные нестационарные сооружения —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4.Объектами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Перечень конструктивных элементов внешнего благоустройства на территории общественных пространств муниципального образования включает: твердые виды покрыт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1.Покрытия внутриквартальных проездов, тротуаров, пешеходных дорожек и площадок должны обеспечивать отвод поверхностных вод. Не должны быть источниками грязи и пыли в сухую по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ля прогулочных, спортивных, детских дорожек следует использовать современные синтетические покрытия, экоплитки, газонные решетки. Плитки должны соответствовать требованиям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орудование и покрытие детских игровых площадок следует выполнять по ГОСТ Р 52169. Покрытия детских площадок следует выполнять из современных материалов, обеспечивающих травомбезопасность, экологичность и эстетический вид (резиновая крошка, резиновые плиты, гранулы или этилен-пропиленовый каучук, пластмассовые покрытия, искусственная трава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крытие игровых площадок следует выполнять по «ГОСТ Р ЕН 1177-2013. Национальный стандарт Российской Федерации. Покрытия игровых площадок ударопоглощающие. Определение критической высоты пад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фальтобетонные покрытия допускается укладывать только в сухую по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остки по периметру зданий должны плотно примыкать к цоколю здания. Уклон отмостков должен быть не менее 1 % и не более 1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упени наружных лестниц должны изготавливаться из бетона класса по прочности на сжатие не менее В25 и марки по морозостойкости на менее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150 и быть с уклоном не менее 1 % в сторону вышележащей ступени, а также вдоль ступ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. Ограды следует устраивать преимущественно в виде живых изгородей, из сборных железобетонных элементов, металлических секций, древесины и проволоки, из полимерных материалов. Металлические элементы оград и сварные соединения должны быть прокрашены атмосферостойкими крас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5.3.Для складирования коммунальных отходов на территории муниципального образования (улицах, площадях, объектах рекреации) применяются контейнеры и урны. На территории объектов рекреации расстановку контейнеров и урн целесообразно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устанавливаются на остановках общественного транспорта. Во всех случаях целесообразно предусматривать расстановку, не мешающую передвижению пешеходов, проезду инвалидных и детских коля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5.4. Места размещения открытых плоскостных физкультурно-спортивных и физкультурно-досуговых и детских площадок, должны соответствовать требованиям СП 42.13330, СинПиН 2.2.1./2.1.1.1200, ГОСТ Р 52024 и ГОСТ Р 5202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ы оборудования мест отдыха (скамейки, песочницы, грибки, навесы и т.д.) должны быть выполнены в соответствии с проектом, надежно закреплены, окрашены водостойкими красками и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янные – предохранены от загнивания, выполнены из древесины хвойных пород не ниже 2-го сорта, гладко остроган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ллические – должны быть надежно соедин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ы наружного динамического воздействия (качели, карусели, лестницы и др.), должны быть проверены на надежность и устойчив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а для крепления флагодержателей, указателей, рекламы и т.д. должны быть выполнены в местах, установленных прое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5.5.</w:t>
      </w:r>
      <w:r>
        <w:rPr>
          <w:rFonts w:cs="Times New Roman" w:ascii="Times New Roman" w:hAnsi="Times New Roman"/>
          <w:sz w:val="28"/>
          <w:szCs w:val="28"/>
        </w:rPr>
        <w:t>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трины рекомендуется оборудовать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1.5.6. Установка всякого рода вывесок разрешается только после согласования эскизов с администрацией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кламу рекомендуется размещать на глухих фасадах зданий (брандмауэрах) в количестве не более 4-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 Особые требования к доступности городской среды для маломобильных групп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</w:rPr>
        <w:t>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городского поселения «Жешарт» для маломобильных групп населения (далее – МГН), в том числе оснащение этих объектов элементами и техническими средствами, способствующими передвижению МГ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ектирование, строительство, установка технических средств и оборудования, способствующих передвижению МГН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59.13330,  СП 42.13330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П 140.13330.2012</w:t>
        </w:r>
      </w:hyperlink>
      <w:r>
        <w:rPr>
          <w:sz w:val="28"/>
          <w:szCs w:val="28"/>
        </w:rPr>
        <w:t xml:space="preserve"> «Городская среда. Правила проектирования для маломобильных групп населения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Жилые районы поселка и его улично-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2.Организация мест отдыха должна удовлетворять условиям доступности для инвалидов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непосредственно связанных с местами проживания инвалидов (на придомовой территории, на территории квартал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и специализированных объектах для инвалидов (центрах социальной помощи и т.п.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культурно-зрелищных учреждениях, торговых точках и других объектах городского знач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ородских парках и лесопарк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На придомовой территории при реконструкции квартала (микрорайона) или благоустройстве его территории необходимо в первую очередь создавать возможность свободного передвижения для инвалидов и МГН, для их ежедневного отдыха и общения, контакта с природной средой, проведения физкультурно-оздоровительных занят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4.Проекты комплексной реконструкции и благоустройства обязательно осуществлять: перепланировку придомовых территорий и жилых дворов с выделением участков зеленых насаждений; оборудование площадок, приспособленных для отдыха, общения, любительских и физкультурно-оздоровительных занятий инвалидов; оборудование площадок устройствами для детей с ограниченными возможностями здоровья; реконструкцию пешеходных дорог и входов в подъезды жилых домов (при наличии планировочной и технической возможности); размещение стоянок и гаражей для индивидуальных транспортных средств инвали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Реконструкцию пешеходных путей микрорайонов и жилых районов обязательно вести с учетом обеспечения возможности для ежедневной прогулки инвалидов и МГ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Площадки для отдыха инвалидов должны располагаться в интервалах от 25 до 100 м. Поверхность таких площадок должна отличаться от поверхности дорожек. Парковая мебель должна обеспечивать возможность отдыха как инвалидов с нарушением зрения, так и инвалидов, передвигающихся на креслах-коляск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лощадки для детей желательно защищать от ветра и приспосабливать для пребывания как детей-инвалидов, так и родителей-инвалид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ешеходные пути должны быть обустроены с учетом требований доступности для всех МГ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Информационное обеспечение решает несколько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общую ориентацию в структуре посел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ведения о местоположении объектов, включая те, которые предназначены или доступны для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ет о возможных опасност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согласно 3.16 СП 59.1333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территорий, прилегающих к общественным зданиям, рекомендуется предусматривать дополнительное специальное наружное освещение для выделения элементов входов в здания, рекламных и информационных указателей, а также участков повышенной опасности, открытых лестниц, пандусов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лестницам и препятствиям для инвалидов с нарушением зрения следует использовать яркую и контрастную предупреждающую окраску, а также предусматривать сигнальное ограждение опасных участков пу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ых переходах для безопасности передвижения инвалидов с нарушением зрения следует устанавливать звуковую информацию, в том числе светофоры со звуковым сигналом. При этом необходимо устранять другие звуковые помехи и ш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ая звуковая информация, в том числе объявления по громкоговорящей связи, на вокзалах и в других местах массового скопления людей, должна дублироваться в виде текстовой информации на табло, дисплеях, мониторах и других визуальных средствах для обеспечения ориентации и создания доступности транспортных коммуникаций для инвалидов с нарушениями слух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9.Повышение качества архитектурной среды достигается при соблюдении доступности, безопасности, удобства и информативности зданий для нужд МГН без ущемления соответствующих прав и возможностей других людей, находящихся в этих зданиях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значимости эти критерии при всей их важности при проектировании имеют следующий порядок приоритетов: 1) доступность, 2) безопасность, 3) информативность, 4) комфортность (удоб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частка здания, сооружения или комплекса зданий, сооружений следует соблюдать непрерывность пешеходных и транспортных путей, обеспечивающих доступ инвалидов и маломобильных лиц в 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даптации существующих зданий к потребностям МГН следует создавать доступные пешеходные пути в пределах земельных участков, прилегающих к зданиям. Эти работы следует выполнять также при ремонте покрытий путей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перед входами в общественные здания рекомендуется создавать озелененные и благоустроенные площадки для отдыха, оборудованные навесами, скамьями, указателями, светильниками и т.п. Малые формы благоустройства рекомендуется применять контрастных цветов и тонов по отношению к окружающему ф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стройстве тротуаров на участке следует по возможности применять единое установленное для данного населенного пункта расположение осветительных столбов и посадок деревьев по отношению к краю тротуарного бордюра, что позволит создать оптимальные условия ориентирования для слабовидящих люд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мейки для инвалидов, в том числе слепых, устанавливаются на обочинах проходов и обозначаются с помощью изменения фактуры наземного покрытия. В местах отдыха следует применять скамьи разной высоты от 0,38 до 0,58 м с опорой для спины. У сидений должно быть не менее одного подлокотника. Минимальное свободное пространство для ног под сиденьем должно быть не менее 1/3 глубины сидень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Порядок содержания и эксплуатации объектов благоустрой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3.1.Положения об уборке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1.На основании карты подведомственной территории составленной администрацией МР «Усть-Вымский» и согласованной с заинтересованными лицами (предприятиями, организациями, управляющими компаниями, ТСЖ, администрацией района) указаны места сбора ТКО на территории городского поселения «Жешарт» ответственными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этих картах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арты размещаются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2. Планирование уборки территории муниципального образования городского поселения «Жешарт» осуществляется ответственными за уборку территории муниципального образования, каждая часть которой закреплена за определ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3. В целях привлечения к осуществлению убо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заключаются соглашения с собственниками земельных участк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арендаторов территории, путем включения в договор аренды требования об уборке прилегающей территории и определения ее гра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4. Для предотвращения засорения улиц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(урны, баки) и очищаются  лицами, ответственными за уборку соответствующи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5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 производиться работниками организации, осуществляющей транспортирование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6. Транспортирование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7.При уборке в ночное время необходимо принимать меры, предупреждающие шу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8. Запрещается установка устройств наливных помоек, разлив помоев и нечистот за территорией домов и улиц, вынос отходов на уличные проез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9. Необходимо обеспечивать свободный подъезд непосредственно к мусоросборникам и выгребным я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0. Администрация городского поселения «Жешарт»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1. Весенне-летняя уборка территории производиться в сроки, установленные постановлением администрации городского поселения «Жешарт» с учетом климатических условий и предусматривает мойку, полив и подметание проезжей части улиц, троту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ойке подвергается вся ширина проезжей части у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борка лотков и бордюров от песка, пыли, мусора после мойки заканчивается к 7 часам у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ойка и поливка тротуаров и дворовых территорий, зеленых насаждений и газонов производиться силами организаций и собственниками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ойка дорожных покрытий и тротуаров, а также подметание тротуаров производиться с 23 часов до 7 часов утра, а влажное подметание проезжей части улиц производиться по мере необходимости с 9 часов утра до 21 ч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2. 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14. Осенне-зимняя уборка территории проводиться в сроки, установленные постановлением администрации городского поселения «Жешарт» с учетом климатических условий и предусматривает уборку и вывоз мусора, снега и льда, грязи, посыпку улиц песком с примесью хлоридов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кладку свежевыпавшего снега в валы и кучи разрешается на всех улицах с последующей вывоз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прещается складирование снега на территории зеленых насаждений, если это наносит ущерб зеленым наса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5.Посыпка песком с примесью хлоридов, как правило, начинается немедленно с начала снегопада или появления гололе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ротуары посыпаются сухим песком без хлор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6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ется в общий с ними в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7. При проведении работ по уборке, благоустройству придомовой территории информируются жители многоквартирных домов, находящихся в управлении,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8. Все тротуары, дворы, лотки проезжей части улиц, рыночные площади и другие участки с асфальтовым покрытием очищаются от снега и обледенелого наката под скребок и посыпаются песком до 8 часов у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9. Вывоз снега разрешается только на специально отведенные места отв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еста отвала снега оснащаются удобными подъез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борка и вывозка снега и льда с улиц начинается немедленно с начала снегопада и производиться, в первую очередь, с магистральных улиц, автобусных трасс для обеспечения бесперебойного движения транспорта во избежание нак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20. При уборке улиц, проездов специализированными организациями лицам, ответственным за содержание соответствующих территорий, обеспечивать после прохождения снегоочистительной техники уборку прибордюрных лотков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Порядок содержания элементов благоустрой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2.1.Содержание элементов благоустройства, включая работы по восстановлению и ремонту памятников, мемориалов, осуществляется физическим и (или) юридическим лицом, независимо от их организационно-правовой формы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им и юридическим лицом осуществляется организация содержания элементов благоустройства, расположенных на прилегающих территориях.</w:t>
      </w:r>
    </w:p>
    <w:p>
      <w:pPr>
        <w:pStyle w:val="ConsPlusNormal"/>
        <w:ind w:firstLine="540"/>
        <w:jc w:val="both"/>
        <w:rPr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Содержание фасадов зданий и сооружений предусматривает обязательное размещение следующих домовых знаков: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- указатели наименования улицы, переулка и др.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- номерные знаки, соответствующие номеру дома;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- полигонометрические знаки (указатели нахождения пожарных гидрантов, водоемов и колодцев инженерных коммуникаций)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</w:t>
      </w:r>
      <w:r>
        <w:rPr>
          <w:color w:val="404040"/>
          <w:sz w:val="28"/>
          <w:szCs w:val="28"/>
        </w:rPr>
        <w:t>Изменение внешнего вида фасада зданий, строений, проведение ремонтных работ согласовываются с администрацией городского поселения. Работы по покраске фасадов зданий, сооружений (кроме индивидуальных жилых домов) производятся на основании утвержденных в установленном порядке проектов и паспортов цветового решения фасадов.</w:t>
      </w:r>
    </w:p>
    <w:p>
      <w:pPr>
        <w:pStyle w:val="Style14"/>
        <w:spacing w:before="0" w:after="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ка памятных досок на фасадах зданий производится в соответствии с решением Совета  городского поселения «Жешарт»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ab/>
        <w:t>3.2.3. Организации и индивидуальные предприниматели содержат в надлежащем порядке объекты мелкорозничной торговой сети, летние кафе, павильоны ожидания транспорта, будки-посты регулирования уличного движения, малые спортивные сооружения, элементы благоустройства кварталов,  парков, рекламные тумбы, стенды, щиты для газет, афиш и объявлений и другие малые архитектурные формы, производить их ремонт и окраску по мере необходимости, но не реже одного раза в год, согласовывая проект ремонта и цветового решения, а также производство работ и ограждение места работ с администрацией городского поселения. Согласования не требуются, если ремонт и окраска выполняются в соответствии с утвержденным первоначальным проектом на установку объекта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2.4.Запрещается: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устанавливать к объектам торговли, в том числе к объектам мелкорозничной торговой сети и летним кафе, пристройки, козырьки, навесы, не предусмотренные согласованными проектами, использовать их под складские цели,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самовольно устанавливать объекты мелкорозничной торговой сети, летние кафе, оборудование и приспособления для торговли,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оставлять на улицах, парках и других местах после окончания торговли передвижные тележки, лотки, контейнеры, другое торговое оборудование и не убранный после торговли мусор,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осуществлять нестационарную торговлю продовольственными и промышленными товарами, оказание услуг по организации общественного питания и бытовых услуг в неустановленных органами местного самоуправления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3.3. Порядок работ по озеленению территорий и содержанию зеленых насаждени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ab/>
        <w:t>3.3.1.</w:t>
      </w:r>
      <w:r>
        <w:rPr>
          <w:sz w:val="28"/>
          <w:szCs w:val="28"/>
        </w:rPr>
        <w:t>Озеленение - составная и необходимая часть благоустройства и ландшафтной организации территории, обеспечивающая формирование устойчивой среды муниципального образования городского поселения «Жешарт» с активным использованием существующих и/или создаваемых вновь природных комплексов, а также поддержание и бережный уход за ранее созданной или изначально существующей природной средой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В условиях высокого уровня загрязнения воздуха формируются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3.Работы по содержанию и восстановлению парков, скверов, зеленых зон, содержание и охрану городских лесов и природных зон осуществляются специализированными организациями, имеющими соответствующие лицензии и право на проведение работ по уходу за зелеными насаждениями.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4. Работы по реконструкции объектов, новые посадки деревьев и кустарников на территориях улиц,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производятся по проектам, согласованным с администрацией городского поселения «Жеша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5. Лицам, ответственным за содержание соответствующей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доводить до сведения органов местного самоуправления городского поселения «Жешарт»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своевременный ремонт ограждений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ы по текущему содержанию зеленых насаждений на территориях, закрепленных за предприятиями, учреждениями и организациями, ведутся силами и за счет средств этих предприятий, учрежд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6. При обнаружении признаков повреждения деревьев лицам, ответственным за сохранность зеленых насаждений, рекомендуется поставить в известность администрацию городского поселения «Жешарт» для принятия необходим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7. Снос деревьев, кроме ценных пород деревьев, и кустарников в зоне индивидуальной застройки осуществляется собственниками земельных участков самостоятель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8. На озелененных территориях и зеленых насаждениях не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езд и стоянку автотранспортных средств, строительной и дорожной техники, кроме техники, связанной с эксплуатацией зеленых территорий и уходом за зелеными наса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, мойка автотранспортных средств, слив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гаражей и тентов типа «ракушк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торговых точ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ать и повреждать зеленые насаждения (в том числе ломать ветви деревьев и кустарников), рвать и выкапывать цв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и лежать на газонах (исключая луговые), устраивать иг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и складировать на газонах строительные материалы, различные отходы, снег, сколы льда и т.д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роторные снегоочистительные машины для перекидки снега на насаждения. Использование роторных машин на уборке озелененных территориях допускается только при наличии на машине специальных направляющих устройств, предотвращающих попадание снега на наса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ть смет и другие загрязнения на га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нарушать противопожарные правила, создавая пожароопасную обстанов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действия, которые могут повредить зеленые территории и нас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Порядок содержания и эксплуатации дорог, автостоян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04040"/>
          <w:sz w:val="28"/>
          <w:szCs w:val="28"/>
        </w:rPr>
        <w:t>3.4.1.Содержание проезжей части улиц, переулков, внутриквартальных проездов, разворотных площадок на маршрутах городского пассажирского транспорта, пешеходных лестниц, очистку ливневой канализации, смотровых и дождеприемных колодцев, водоотводных каналов, поливку (мойку) в летнее время площадей, улиц, переулков осуществляют специализированные организации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4.2. При асфальтировании улиц подрядная организация наращивает (восстанавливает) стенки колодцев на высоту укладываемого слоя твердого покрытия за свой счет. Колодцы на проезжей части, тротуарах должны находиться в состоянии, обеспечивающем безопасное движение транспорта и пешеходов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За семь дней до проведения ремонтных работ дорожного покрытия подрядная организация проводит обследование ремонтного участка и передает в эксплуатирующие организации данные о колодцах, требующих ремонта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Организации, эксплуатирующие колодцы, после получения сообщения выставляют предупреждающие знаки возле неисправных и открытых колодцев и принимают оперативные меры по устранению выявленных нарушений в эксплуатации этих объектов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4.3. Техническое состояние, а также сроки приведения в надлежащее состояние люков смотровых колодцев, крышек, дождеприемников, конструкций железнодорожных путей, обочин, дорожных знаков, дорожных светофоров и ограждений должны соответствовать требования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4.4. С целью сохранения дорожных покрытий на территории муниципального образования запр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ерегон по улицам, имеющим твердое покрытие, машин на гусеничном ход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вижение и стоянка большегрузного и легкового транспорта на внутриквартальных пешеходных дорожках, тротуарах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4.5.</w:t>
      </w:r>
      <w:r>
        <w:rPr>
          <w:sz w:val="28"/>
        </w:rPr>
        <w:t>Площадки для длительного хранения автомобилей могут быть оборудованы навесами, легкими осаждениями боксов, смотровыми эстака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делительные элементы на площадках могут быть выполнены в виде разметки (белых полос), озелененных полос (газонов), контейнерного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3.5.Порядок освещения территории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04040"/>
          <w:sz w:val="28"/>
          <w:szCs w:val="28"/>
        </w:rPr>
        <w:t>3.5.1. Электрические сети наружного освещения должны отвечать требованиям правил устройств электроустановок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5.2. Установки наружного освещения должны содержаться в исправном состоянии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5.3. Включение и отключение установок наружного освещения осуществляется в соответствии с графиком, утвержденным администрацией городского поселения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5.4. Организация, на балансе которой находятся установки наружного освещения, обязана проводить эксплуатационное обслуживание, включающее комплекс мероприятий, направленных на обеспечение надежной работы системы наружного освещения в пределах муниципального контракта. Обслуживание установок наружного освещения, не находящихся на балансе организации, производится на договорной основе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5.5. Электроснабжение установок индивидуального наружного освещения осуществляется от распределительных щитов собственников, землепользователей, землевладельцев или арендаторов земельных участков, владельцев или арендаторов зданий, строек, сооружений и других объектов, при наличии паспорта и схемы на установку наружного освещения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3.5.6. Запрещается самовольное подсоединение и подключение проводов и кабелей к сетям наружного освещения.</w:t>
      </w:r>
    </w:p>
    <w:p>
      <w:pPr>
        <w:pStyle w:val="ConsPlus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Порядок проведению работ при строительстве, ремонту и реконструкции коммуника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1.Расчистка территорий и подготовка их к застройке должна начинаться с предварительной разметки мест сбора и обваливания растительного грунта и его снятия, с защиты от повреждений или пересадки используемых в дальнейшем растений, а также с устройства временного отвода с поверхности строительной площад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6.2.Сооружения постоянного отвода, совпадающими с сооружениями временного отвода, должны производиться в процессе подготовки территории к строительству. К этим сооружениям относятся: кюветы канавы, водопропускные трубы под дорогами и проездами, перепускные лотки и устройства для снижения скорости течения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3.Зеленые насаждения, не подлежащие вырубке или пересадке, следует оградить общей оградой. Стволы отдельно стоящих деревьев, подпадающих в зону производства работ, следует предохранять от повреждений, облицовывая их отходами пиломатериалов. Отдельно стоящие кусты следует пересад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6.4.Подготовка к застройке территории, занятой постройками, должна начинаться с выноса коммуникаций, отключения газоснабжения на вводе его на территорию и продувке отключенных газовых сетей сжатым воздухом, а водопровода, канализации, теплоснабжения, электроэнергии и связи – на вводах их в подлежащие сносу объекты по мере необходимости в их сносе. После отключения коммуникации должна быть исключена возможность и также пожарного и санитар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ая или частичная разборка строений или их снос должны начинаться с изъятия отдельных конструктивных элементов, которые признано целесообразным применять повторно в условиях конкретной 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по разборке подземных коммуникаций должны начинаться со снятия растительного грунта в прилегающих к ним зонах разборки и уборки его в специально отведенные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земные коммуникации следует отрывать участками, но не подвергая траншеи опасности затопления поверхностными или грунтовыми водами. Вскрытие следует проводить экскаваторами. Места резки или разборки коммуникаций должны быть расчищены дополн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6.5.Трубопроводные сети бесканальной прокладки следует разбирать с помощью газовой резки их на отдельные составляющие или путем разделения раструбных стыков. Кабели бесканальной прокладки должны вскрываться экскаваторами, освобождаться от защитного покрытия, освидетельствоваться и при возможности повторного применения размуфтовываться с заделкой концов, очищаться и наматываться на бараб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6.6.Трубопроводы, проложенные в непроходных каналах, должны разбирать в такой последова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ь канал, снять плиты (скорлупы), закрывающие трубопроводы сверху, снять изоляцию трубопроводов в местах их расчленения, разрезать трубопроводы и удалить их из канал, разобрать и извлечь остальные сборные элементы канала, взломать и удалить из траншеи лом монолитных элементов канал с целью их повторного использования, освободить место работ от вынутых элементов и лома, засыпать траншею с послойным уплотнением гру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бели, проложенные в кабельных коллекторах, следует освидетельствовать, размуфтовать, заделать концы и извлечь из каналов, навивая их на барабаны. Далее должны быть выполнены работы по изъятию элементов каналов в последовательности, изложенной для трубопроводов, проложенных в непроходных канал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3.7.Порядок содержания живот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Содержание животных осуществляется в порядке, установленном решением Совета городского поселения «Жешарт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3.8.Праздничное оформление населенного пун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8.1. Праздничное оформление территории муниципального образования выполняется по решению администрации городского поселения «Жешарт» на период проведения государственных и город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8.2. Работы, связанные с проведением общегород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городского поселения «Жешарт» в пределах средств, предусмотренных на эти цели в местном бюдж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8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8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городского поселения «Жешарт»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 Основные положения о контроле за эксплуатацией объектов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9.1.Технические характеристики оборудования детских площадок должны соответствовать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ГОСТ Р 52169-2012</w:t>
        </w:r>
      </w:hyperlink>
      <w:r>
        <w:rPr>
          <w:rFonts w:cs="Times New Roman" w:ascii="Times New Roman" w:hAnsi="Times New Roman"/>
          <w:sz w:val="28"/>
        </w:rPr>
        <w:t xml:space="preserve"> в части качества материалов, из которых они изготовлены, прочности конструкций, состава конструктивных элементов. Характеристики детских горок должны отвечать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ГОСТ Р 52168-2012</w:t>
        </w:r>
      </w:hyperlink>
      <w:r>
        <w:rPr>
          <w:rFonts w:cs="Times New Roman" w:ascii="Times New Roman" w:hAnsi="Times New Roman"/>
          <w:sz w:val="28"/>
        </w:rPr>
        <w:t xml:space="preserve">. За несоответствие указанным требованиям отвечает ее владелец (эксплуатант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Эксплуатант - это общество, организация, корпорация, объединение или частное лицо с соответствующими полномочиями и ответственностью за эксплуатацию оборудования (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ГОСТ Р 52301-2013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Эксплуатация детских площадок заключается в проведении регулярных осмотров оборудования, документировании результатов этих осмотров и устранении неисправностей. Осмотры должны проводиться перед вводом оборудования в эксплуатацию, затем периодически, согласно графику, вплоть до ежедневных осмотров, которые требуются площадкам, подверженным интенсивному использованию или актам вандализма (к этой категории площадок относятся практически все уличные объекты). Результаты таких осмотров фиксируются в соответствующем жур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язателен и ежегодный основной осмотр площадок, результаты которого фиксируются в специальном а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се детские площадки должны быть оснащены информационными табличками, где указываются возрастные ограничения для посетителей, правила пользования, номера телефонов службы спасения, скорой помощи, службы эксплуатации, куда следует сообщать о поломке или неисправности оборудования. Шаблон такой таблички указан в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ГОСТ Р 52301-201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9.2.</w:t>
      </w:r>
      <w:r>
        <w:rPr>
          <w:rFonts w:cs="Times New Roman" w:ascii="Times New Roman" w:hAnsi="Times New Roman"/>
          <w:sz w:val="28"/>
        </w:rPr>
        <w:t>Остановочные павильоны и остановочные площадки общественного транспорта, а также прилегающие к ним территории на расстоянии не менее 10 м по периметру, включая очистку установленных на данной территории урн, убираются силами и средствами специализированного предприятия,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- силами последних или по договору со специализированным предприят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9.3. В целях предотвращения загрязнения улиц, площадей, переулков, мест массового отдыха людей устанавливаются ур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 вокзале, рынках, в парк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городского пассажирского транспорта, у входа в торговые объекты должны быть установлены урны. Урны устанавливают на расстоянии 50 м одна от другой на улицах первой категории, рынках, вокзалах и в других местах массового посещения населения, на остальных улицах, во дворах, парках, садах и на других территориях - на расстоянии до 100 м. На остановках городского пассажирского транспорта и у входов в торговые объекты - в количестве не менее дву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чистка урн производится учреждениями, предприятиями и иными лицами, осуществляющими уборку данной территории, по мере их заполнения. Мойка урн производится по мере загрязнения. Урны, расположенные на остановках городского пассажирского транспорта, очищаются и промываются лицами, осуществляющими уборку остановок, а урны, установленные у торговых объектов, - торговыми организациями. Покраска урн осуществляется по мере необходимости, но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9.4.Все юридические и физические лица на предоставленных (независимо от форм землепользования), прилегающих не менее 5 м и закрепленных территориях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оизводить своевременную уборку и вывоз отходов и мусора, листвы, веток, льда, снега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оевременно выполнять мероприятия по борьбе с сорными травами, вредителями зеленых насаждений (покос, иные сезонные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оевременно производить санитарную обрезку деревьев на прилегающей территории в целях предотвращения обрыва воздушных сетей, обеспечения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анитарную обрезку зеленых насаждений в охранной зоне магистральных надземных сетей инженерных коммуникаций (производят балансодержатели этих сетей либо обслуживающие сети предприятия, организации с обязательным немедленным вывозом обрезанного матери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и необходимости производить складирование строительных материалов, конструкций и т.п. на территории городского поселения «Жешарт» только по согласованию с администрацией городского поселения «Жешар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и производстве строительных и ремонтно-восстановительных работ производить своевременную уборку зоны работ и прилегающей территории, восстановление нарушенных элементов благоустройства (газоны, асфальтобетонные покрытия, бордюрные камни, лавки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9.5. 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 заборов, ограждений, фасадов и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9.6. 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Порядок контроля за соблюдением правил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04040"/>
          <w:sz w:val="28"/>
          <w:szCs w:val="28"/>
        </w:rPr>
        <w:t>4.1.Контроль за соблюдением правил благоустройства на территории городского поселения осуществляется администрацией городского поселения.</w:t>
      </w:r>
    </w:p>
    <w:p>
      <w:pPr>
        <w:pStyle w:val="Style14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Администрация городского поселения разрабатывает план по благоустройству территории городского поселения, выполняет функции заказчика в части содержания имущества (объектов благоустройства) городского поселения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Администрация городского поселения организует и обеспечивает привлечение к работе по благоустройству население и организации независимо от организационно-правовых форм и форм собственности.</w:t>
      </w:r>
    </w:p>
    <w:p>
      <w:pPr>
        <w:pStyle w:val="Style14"/>
        <w:spacing w:before="0" w:after="0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договоров с администраций городского поселения «Жеша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. Порядок и механизмы общественного участия в процесс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Участниками деятельности по благоустройству могут выступ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селение муниципального образования городского поселения «Жешарт»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и органов местного самоуправления городского поселения «Жешарт»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хозяйствующие субъекты, осуществляющие деятельность на территории соответствующего муниципального образования городского поселения «Жешарт»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жители городского поселения «Жешарт» участвуют в подготовке и реализации проектов по благоустройству территории городского поселения «Жешар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ткрытое обсуждение проекта благоустройства территории организовываетсяь на этапе формулирования задач проекта и по итогам каждого из этапов проек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ешения, касающиеся благоустройства и развития территории  городского поселения «Жешарт» принимаются открыто и гласно, с учетом мнения жителей  городского поселения «Жешарт» и иных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Для повышения уровня доступности информации и информирования населения городского поселения «Жешарт» и заинтересованных лиц о задачах и проектах в сфере благоустройства и комплексного развития городской среды на официальном сайте городского поселения «Жешарт» в информационно-телекоммуникационной сети Интернет (далее - сеть Интернет) в разделе «Благоустройство» предоставляется полная и актуальная информация в данной сфере. Так же размещается основная проектная и конкурсная документация, а также видеозапись публичных обсуждений проектов благоустройства. Кроме того, предоставляется возможность публичного комментирования и обсуждения материалов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основных видов активностей, функциональных зон общественных простран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ации в выборе типов покрытий, с учетом функционального зонировани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сультации по предполагаемым типам озел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нсультации по предполагаемым типам освещения и осветитель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ение общественного контроля над процессом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ение общественного контроля над процессом эксплуатации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Обсуждение проектов проводится в формате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ым центром для проведения общественных обсуждений выбран Дом культуры «Дружба»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щественных обсуждений формируется отчет, а также видеозапись самого мероприятия, и размещается в публичный доступ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, результатах предпроектного исследования, а также сам про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Общественный контроль является одним из механизмов общественно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ого портала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на интерактивный порта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/>
        <w:b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6. Порядок составления дендрологических план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1. При разработке проектной документации рекомендуется включать требования, предъявляемые к условным обозначениям зеленых насаждений на дендропла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2. Дендроплан составляется при разработке проектной документации на строительство, капитальный ремонт и реконструкцию объектов благоустройства поселения, в том числе объектов озеленения, что будет способствовать рациональному размещению проектируемых объектов с целью максимального сохранения здоровых и декоративных раст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3. Разработка проектной документации на строительство,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4. На основании полученных геоподосновы и инвентаризационного плана проектной организацией разрабатывается проект благоустройства территории, где определяются основные планировочные решения и объемы капиталовложений, в т.ч. на компенсационное озеленение. При этом определяются объемы вырубок и пересадок в целом по участку благоустройства, производится расчет компенсационн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5. На данной стадии целесообразно определить количество деревьев и кустарников, попадающих в зону строительства без конкретизации на инвентаризационном плане (без разработки дендропла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6. После утверждения проектно-сметной документации на застройку, капитальный ремонт и реконструкцию благоустройства, в том числе объектов озеленения, разрабатывается рабочий проект с уточнением планировочных решений, инженерных коммуникаций и организации строительства. На этой стадии разрабатывается дендроплан, на котором выделяются зоны работ, наносятся условными обозначениями все древесные и кустарниковые растения, подлежащие сохранению, вырубке и перес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7. При разработке дендроплана сохраняется нумерация растений инвентаризационного плана.</w:t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AB8C9F50B9AAACE56444A7377FE9408D25F05C15978CA33CD33D56CB443M" TargetMode="External"/><Relationship Id="rId5" Type="http://schemas.openxmlformats.org/officeDocument/2006/relationships/hyperlink" Target="consultantplus://offline/ref=3565466D0552AE9C349400E551093E07D1AAB01446649AA838811C8C57vF3FF" TargetMode="External"/><Relationship Id="rId6" Type="http://schemas.openxmlformats.org/officeDocument/2006/relationships/hyperlink" Target="consultantplus://offline/ref=3565466D0552AE9C349416E953093E07D5A4B0114266C7A230D8108Ev530F" TargetMode="External"/><Relationship Id="rId7" Type="http://schemas.openxmlformats.org/officeDocument/2006/relationships/hyperlink" Target="consultantplus://offline/ref=7DB148C87CE1E798681777000CDE9D4A3F4FB73037B130A0541EA13F35DA80EA98CA33784B467EjA40F" TargetMode="External"/><Relationship Id="rId8" Type="http://schemas.openxmlformats.org/officeDocument/2006/relationships/hyperlink" Target="consultantplus://offline/ref=7E4C14E869F6D5EDBFED1034BEDCC867CA39B33A81D5FC65E71630E4579E4648BE2773A421C3EFM5C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0:00Z</dcterms:created>
  <dc:creator>111</dc:creator>
  <dc:description/>
  <dc:language>en-US</dc:language>
  <cp:lastModifiedBy>Пользователь</cp:lastModifiedBy>
  <cp:lastPrinted>2017-07-20T14:19:00Z</cp:lastPrinted>
  <dcterms:modified xsi:type="dcterms:W3CDTF">2017-07-21T08:30:00Z</dcterms:modified>
  <cp:revision>2</cp:revision>
  <dc:subject/>
  <dc:title/>
</cp:coreProperties>
</file>