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sectPr>
          <w:type w:val="nextPage"/>
          <w:pgSz w:w="11906" w:h="16838"/>
          <w:pgMar w:left="992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1</w:t>
      </w:r>
    </w:p>
    <w:p>
      <w:pPr>
        <w:pStyle w:val="Normal"/>
        <w:ind w:firstLine="851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и ГП «Жешарт»</w:t>
      </w:r>
    </w:p>
    <w:p>
      <w:pPr>
        <w:pStyle w:val="Normal"/>
        <w:ind w:firstLine="540"/>
        <w:jc w:val="right"/>
        <w:rPr>
          <w:b/>
          <w:b/>
          <w:bCs/>
          <w:szCs w:val="28"/>
        </w:rPr>
      </w:pPr>
      <w:r>
        <w:rPr>
          <w:bCs/>
          <w:sz w:val="24"/>
          <w:szCs w:val="28"/>
        </w:rPr>
        <w:t>от 14.06.2017 №214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городского поселения «Жешарт», на которых планируется благоустройство в 2017 год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567"/>
        <w:gridCol w:w="567"/>
        <w:gridCol w:w="1276"/>
        <w:gridCol w:w="1276"/>
        <w:gridCol w:w="1276"/>
        <w:gridCol w:w="1452"/>
        <w:gridCol w:w="1137"/>
        <w:gridCol w:w="1260"/>
        <w:gridCol w:w="1135"/>
        <w:gridCol w:w="1145"/>
        <w:gridCol w:w="1276"/>
        <w:gridCol w:w="14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работ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я стоимость работ , руб.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имальный перечен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й перечень</w:t>
            </w:r>
          </w:p>
        </w:tc>
        <w:tc>
          <w:tcPr>
            <w:tcW w:w="1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минимальному перечню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дополнительному перечн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спублика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спублика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а стие собст венников  в размере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ых домов по ул.Тургенева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 9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 9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989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 219 898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 219 898,94</w:t>
            </w:r>
          </w:p>
        </w:tc>
      </w:tr>
      <w:tr>
        <w:trPr>
          <w:trHeight w:val="1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ого дома по ул.Свердлова  д.10 корп.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 5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 3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 000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321 85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 1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 876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 766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7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6 6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78 459,58</w:t>
            </w:r>
          </w:p>
        </w:tc>
      </w:tr>
      <w:tr>
        <w:trPr>
          <w:trHeight w:val="1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 квартала жилых домов по ул. Мира д.1, ул. Гагарина д.4, ул. Советская д.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2 7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58 1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 325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23 260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23 260,49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ых домов по ул. Гагарин д.6, ул. Советская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 9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07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 445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4 457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4 457,64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ых домов по ул. Советская д.3,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8 4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7 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 49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94 997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94 997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ого дома по ул. Мира 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 8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 018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313, 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3 132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 132,92</w:t>
            </w:r>
          </w:p>
        </w:tc>
      </w:tr>
      <w:tr>
        <w:trPr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 квартала жилых домов по ул. Мира д.14,16, ул. Лермонтова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97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97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3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 543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 99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 917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 502,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9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1 39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 933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ого дома по ул. Свердлова 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3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 9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62,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 865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 83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 66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414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79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4 70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 570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лагоустройство дворовой территории жилого дома по ул. Пушкина 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 9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 9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2,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943 22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43 222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08 7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07 4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70 053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 686 22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5 00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4 455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 68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 5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502 70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188 932,2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right"/>
        <w:rPr>
          <w:bCs/>
          <w:szCs w:val="28"/>
        </w:rPr>
      </w:pPr>
      <w:r>
        <w:rPr>
          <w:sz w:val="27"/>
          <w:szCs w:val="27"/>
        </w:rPr>
        <w:t xml:space="preserve"> </w:t>
      </w:r>
      <w:r>
        <w:rPr>
          <w:bCs/>
          <w:szCs w:val="28"/>
        </w:rPr>
        <w:t>Приложение 2</w:t>
      </w:r>
    </w:p>
    <w:p>
      <w:pPr>
        <w:pStyle w:val="Normal"/>
        <w:ind w:firstLine="851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/>
      </w:pPr>
      <w:r>
        <w:rPr>
          <w:bCs/>
          <w:szCs w:val="28"/>
        </w:rPr>
        <w:t>администрации ГП «Жешарт»</w:t>
      </w:r>
    </w:p>
    <w:p>
      <w:pPr>
        <w:pStyle w:val="Normal"/>
        <w:ind w:firstLine="540"/>
        <w:jc w:val="right"/>
        <w:rPr>
          <w:b/>
          <w:b/>
          <w:bCs/>
          <w:szCs w:val="28"/>
        </w:rPr>
      </w:pPr>
      <w:r>
        <w:rPr>
          <w:bCs/>
          <w:szCs w:val="28"/>
        </w:rPr>
        <w:t>от 14.06.2017 №214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szCs w:val="28"/>
        </w:rPr>
        <w:t>Адресный перечень    территорий  общего пользования, на которых планируется благоустройство  в 2017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688"/>
        <w:gridCol w:w="1701"/>
        <w:gridCol w:w="1714"/>
        <w:gridCol w:w="1701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работ за счет сред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ая стоимость работ,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ерритории общего пользования по ул. Свердлова (от Свердлова 10 до Гагарина 6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9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598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718,76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территории общего пользования  от  ул. Мира д. 1 до ул. Индустриальная  д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6 0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250,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0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 374,1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Ремонт территории общего пользования по ул.Советская (от Советская 1 до Советская 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5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186,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6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687,1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многофункционального общественного спортивного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9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474,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5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0 511,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а ул. Гагарина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27,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00,00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71 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780 937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58 691,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9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cs="Garamo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8:00Z</dcterms:created>
  <dc:creator>Туркин</dc:creator>
  <dc:description/>
  <cp:keywords/>
  <dc:language>en-US</dc:language>
  <cp:lastModifiedBy>User</cp:lastModifiedBy>
  <cp:lastPrinted>2017-06-16T11:51:00Z</cp:lastPrinted>
  <dcterms:modified xsi:type="dcterms:W3CDTF">2017-06-22T04:52:00Z</dcterms:modified>
  <cp:revision>4</cp:revision>
  <dc:subject/>
  <dc:title>В Ы П И С К А</dc:title>
</cp:coreProperties>
</file>