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о проведении открытого конкурса по определению подрядной организации для выполнения работ по благоустройству дворовых территорий, территорий общего пользования  на территории городского поселения «Жешарт» в 2017 году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убликации извещения:  06.07.2017 год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едмет конкурса:</w:t>
      </w:r>
      <w:r>
        <w:rPr>
          <w:sz w:val="24"/>
          <w:szCs w:val="24"/>
        </w:rPr>
        <w:t xml:space="preserve"> право заключения договора подряда на выполнение работ по благоустройству дворовых территорий, территорий общего пользования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Место выполнения работ:</w:t>
      </w:r>
      <w:r>
        <w:rPr>
          <w:sz w:val="24"/>
          <w:szCs w:val="24"/>
          <w:u w:val="single"/>
        </w:rPr>
        <w:t xml:space="preserve"> Республика Коми, Усть-Вымский район, п. Жешарт»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Работы: </w:t>
      </w:r>
      <w:r>
        <w:rPr>
          <w:sz w:val="22"/>
          <w:szCs w:val="22"/>
        </w:rPr>
        <w:t>Комплекс работ по благоустройству дворовых территорий, территорий общего пользовани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ключают в себя: выполнение работ по электроосвещению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787"/>
        <w:gridCol w:w="1231"/>
        <w:gridCol w:w="29"/>
        <w:gridCol w:w="1291"/>
      </w:tblGrid>
      <w:tr>
        <w:trPr>
          <w:trHeight w:val="3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№</w:t>
            </w:r>
            <w:r>
              <w:rPr>
                <w:color w:val="000000"/>
                <w:sz w:val="22"/>
                <w:szCs w:val="22"/>
                <w:lang w:eastAsia="ru-RU" w:bidi="ar-SA"/>
              </w:rPr>
              <w:t>пп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 xml:space="preserve">Наименовани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>Ед. изм.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>Кол-во</w:t>
            </w:r>
          </w:p>
        </w:tc>
      </w:tr>
      <w:tr>
        <w:trPr>
          <w:trHeight w:val="39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>ул. Тургенева, д. 8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Установка и закрепление светильника (2 чел.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 xml:space="preserve">Монтаж провода СИП-4 2*16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м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0,05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Присоединение объекта на опоре ВЛ-0,4к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>Материал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Держатель для РКУ(ЖКУ) Кронштейн ( на стену ) D=50 мм только для светильников РКУ/ЖКУ 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Зажим прокалывающий герметичный SLIW50 10-50 Al,Cu/1.5-10 Cu,10 Al 1 ENST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 xml:space="preserve">Светильник ЖКУ 06-100-001 со стеклом IP55/ IP65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Лампа ДНаТ 100Вт Е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Лента бандажная COT37 рулон 25 м ENST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упак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Скрепа NC20 NILE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Провод СИП-4 2*16 -0,6/1 Электрокабел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п/м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Зажим поддерживающий SO239 ENST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Зажим анкерный SO157.1 2х16/2х25/2х35 ENST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Зажим прокалывающий SLIP22.1 ENST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>Тран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Услуги автовышки на базе ГАЗ-3309 (ВИПО-18-01-05) (с экипажем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м/ч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 xml:space="preserve">ул. Свердлова д.10 корп.1, 2 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Установка и закрепление светильника (2 чел.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 xml:space="preserve">Монтаж провода СИП-4 2*16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м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0,12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Присоединение объекта на опоре ВЛ-0,4к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>Материал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Провод СИП-4 2*16 -0,6/1 Электрокабел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п/м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Зажим поддерживающий SO239 ENST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Зажим анкерный SO157.1 2х16/2х25/2х35 ENST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Зажим прокалывающий SLIP22.1 ENST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Зажим прокалывающий герметичный SLIW50 10-50 Al,Cu/1.5-10 Cu,10 Al 1 ENST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 xml:space="preserve">Светильник ЖКУ 06-100-001 со стеклом IP55/ IP65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Лампа ДНаТ 100Вт Е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Лента бандажная COT37 рулон 25 м ENSTO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упа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Скрепа NC20 NILE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Кабель АВВГ-П 2*2,5ок (N) -0,66 Алю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м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Держатель для РКУ(ЖКУ) Кронштейн ( на стену ) D=50 мм только для светильников РКУ/ЖКУ 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СИП Крюк SOT 76  универсальный (уп.25шт) ENST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>Тран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Услуги автовышки на базе ГАЗ-3309 (ВИПО-18-01-05) (с экипажем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м/ч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Услуги а/машины УАЗ-390995 (с экипажем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м/ч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0,38</w:t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>ул. Мира д.1, ул. Гагарина д. 4, ул. Советская д.2, 4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Установка и закрепление светильника (2 чел.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Присоединение объекта на опоре ВЛ-0,4к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 xml:space="preserve">Монтаж провода СИП-4 2*16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м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0,08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Прокладка кабеля до 3(5)×2,5 мм² в гофрированной труб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м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Монтаж повторного заземляющего проводн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>Материал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Провод СИП-4 2*16 -0,6/1 Электрокабел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п/м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Держатель для РКУ(ЖКУ) Кронштейн ( на стену ) D=50 мм только для светильников РКУ/ЖКУ 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СИП Крюк SOT 76  универсальный (уп.25шт) ENST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Зажим поддерживающий SO239 ENST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Зажим анкерный SO157.1 2х16/2х25/2х35 ENST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Зажим прокалывающий SLIP22.1 ENST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Зажим прокалывающий герметичный SLIW50 10-50 Al,Cu/1.5-10 Cu,10 Al 1 ENST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 xml:space="preserve">Светильник ЖКУ 06-100-001 со стеклом IP55/ IP65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Лампа ДНаТ 100Вт Е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Лента бандажная COT37 рулон 25 м ENST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упак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6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Скрепа NC20 NILE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7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Кабель АВВГ-П 2*2,5ок (N) -0,66 Алю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м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8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Труба ПНД гибкая гофрированная диаметр 16мм, лёгкая с протяжкой, цвет чёрный код 71716 DKC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м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9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Скоба оцинкованная D 16-17мм однолапковая СМ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2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Дюбель-гвоздь LYT UK KP с потайной манжетой 6 - 40 (75660 Sormat) /упак. 200 шт.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>Тран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21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Услуги автовышки на базе ГАЗ-3309 (ВИПО-18-01-05) (с экипажем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м/ч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22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Услуги а/машины УАЗ-390995 (с экипажем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м/ч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2,50</w:t>
            </w:r>
          </w:p>
        </w:tc>
      </w:tr>
      <w:tr>
        <w:trPr>
          <w:trHeight w:val="37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 xml:space="preserve">ул. Мира д.14, 16, ул. Лермонтова д. 6 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Установка и закрепление светильника (2 чел.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Присоединение объекта на опоре ВЛ-0,4к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Установка одностоечных опор с применением механизм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 xml:space="preserve">Монтаж провода СИП-4 2*16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Монтаж повторного заземляющего проводника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>Материал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Стойка ж/б СВ-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Провод СИП-4 2*16 -0,6/1 Электрокабел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п/м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50</w:t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Держатель для РКУ(ЖКУ) Кронштейн ( на стену ) D=50 мм только для светильников РКУ/ЖКУ 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СИП Крюк SOT 76  универсальный (уп.25шт) ENST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Зажим поддерживающий SO239 ENST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Зажим анкерный SO157.1 2х16/2х25/2х35 ENST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Зажим прокалывающий SLIP22.1 ENST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Зажим прокалывающий герметичный SLIW50 10-50 Al,Cu/1.5-10 Cu,10 Al 1 ENST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 xml:space="preserve">Светильник ЖКУ 06-100-001 со стеклом IP55/ IP65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Лампа ДНаТ 100Вт Е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6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Лента бандажная COT37 рулон 25 м ENST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упак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7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Скрепа NC20 NILE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>Тран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8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Услуги автовышки на базе ГАЗ-3309 (ВИПО-18-01-05) (с экипажем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м/ч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9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Услуги автомашины БК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м/ч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2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Услуги а/машины УАЗ-390995 (с экипажем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м/ч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21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Услуги автомашины КАМАЗ-полуприцеп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м/ч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 xml:space="preserve">ул. Пушкина д. 13 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Установка и закрепление светильника (2 чел.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Выправка одностоечной ж/б опоры в ручную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 xml:space="preserve">Монтаж провода СИП-4 2*16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м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Присоединение объекта на опоре ВЛ-0,4к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Монтаж повторного заземляющего проводн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>Материал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Держатель для РКУ(ЖКУ) Кронштейн ( на стену ) D=50 мм только для светильников РКУ/ЖКУ 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Зажим прокалывающий герметичный SLIW50 10-50 Al,Cu/1.5-10 Cu,10 Al 1 ENST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 xml:space="preserve">Светильник ЖКУ 06-100-001 со стеклом IP55/ IP65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Лампа ДНаТ 100Вт Е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Лента бандажная COT37 рулон 25 м ENST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упак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Скрепа NC20 NILE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Провод СИП-4 2*16 -0,6/1 Электрокабел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п/м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Зажим поддерживающий SO239 ENST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Зажим анкерный SO157.1 2х16/2х25/2х35 ENST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Зажим прокалывающий SLIP22.1 ENST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>Тран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6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Услуги автовышки на базе ГАЗ-3309 (ВИПО-18-01-05) (с экипажем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м/ч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7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Услуги а/машины УАЗ-390995 (с экипажем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м/ч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 xml:space="preserve">ул. Свердлова (от Свердлова 10 до Гагарина 6) </w:t>
            </w:r>
          </w:p>
        </w:tc>
      </w:tr>
      <w:tr>
        <w:trPr>
          <w:trHeight w:val="46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Установка и закрепление светильника (2 чел.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Присоединение объекта на опоре ВЛ-0,4к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 xml:space="preserve">Монтаж провода СИП-4 2*16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0,15</w:t>
            </w:r>
          </w:p>
        </w:tc>
      </w:tr>
      <w:tr>
        <w:trPr>
          <w:trHeight w:val="49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Установка одностоечных опор с применением механизм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>Материал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Стойка ж/б СВ-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Провод СИП-4 2*16 -0,6/1 Электрокабел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п/м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50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Держатель для РКУ(ЖКУ) Кронштейн ( на стену ) D=50 мм только для светильников РКУ/ЖКУ 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СИП Крюк SOT 76  универсальный (уп.25шт) ENST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Зажим поддерживающий SO239 ENST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Зажим анкерный SO157.1 2х16/2х25/2х35 ENST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Зажим прокалывающий SLIP22.1 ENST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Зажим прокалывающий герметичный SLIW50 10-50 Al,Cu/1.5-10 Cu,10 Al 1 ENST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 xml:space="preserve">Светильник ЖКУ 06-100-001 со стеклом IP55/ IP65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Лампа ДНаТ 100Вт Е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Лента бандажная COT37 рулон 25 м ENST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упак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6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Скрепа NC20 NILED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40</w:t>
            </w:r>
          </w:p>
        </w:tc>
      </w:tr>
      <w:tr>
        <w:trPr>
          <w:trHeight w:val="46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7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Кабель АВВГ-П 2*2,5ок (N) -0,66 Алю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м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>Тран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8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Услуги автовышки на базе ГАЗ-3309 (ВИПО-18-01-05) (с экипажем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м/ч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9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Услуги а/машины УАЗ-390995 (с экипажем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м/ч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9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Услуги автомашины КАМАЗ-полуприцеп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м/ч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2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Услуги автомашины БК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м/ч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 xml:space="preserve">ул. Мира (от Мира 1 до администрации поселения) 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Установка и закрепление светильника (2 чел.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Открепление и снятие  светильника (2 чел.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Выправка и укрепление стойки светильн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Прокладка кабеля до 3(5)×2,5 мм² в земл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м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Разработка грунта вручную в траншеях глубиной до 0,5 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м³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Присоединение объекта на опоре ВЛ-0,4к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>Материал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Провод СИП-4 2*16 -0,6/1 Электрокабел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п/м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Зажим анкерный SO157.1 2х16/2х25/2х35 ENST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Зажим прокалывающий SLIP22.1 ENST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CT NTV 134 M125 1405001170 Светильник венчающий ДРЛ, 125 Вт, Е27, IP 44 ШАР опаловый 400 м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Кабель АВБШв 4*4ок (N) -0,66 Алю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70</w:t>
            </w:r>
          </w:p>
        </w:tc>
      </w:tr>
      <w:tr>
        <w:trPr>
          <w:trHeight w:val="67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Клемма для распр.коробок 3 жилы 0,08-4,0мм2 с рыч. зажимом 222-413 WAGO (уп.50 шт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Труба ПНД гибкая гофрированная диаметр 16мм, лёгкая с протяжкой, цвет чёрный код 71716 DKC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м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Кабель АВВГ-П 2*2,5ок (N) -0,66 Алю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м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Лампа ДРЛ 125Вт E27 HQL 4050300012377 OSRA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>Тран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6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Услуги а/машины УАЗ-390995 (с экипажем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м/ч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>ул. Советская (от Советская 1 до Советская 5)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Установка и закрепление светильника (2 чел.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Открепление и снятие  светильника (2 чел.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Выправка и укрепление стойки светильн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Прокладка кабеля до 3(5)×2,5 мм² в земл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м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70,00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Разработка грунта вручную в траншеях глубиной до 0,5 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м³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Присоединение объекта на опоре ВЛ-0,4к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>Материал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Провод СИП-4 2*16 -0,6/1 Электрокабел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п/м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Зажим анкерный SO157.1 2х16/2х25/2х35 ENST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Зажим прокалывающий SLIP22.1 ENST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CT NTV 134 M125 1405001170 Светильник венчающий ДРЛ, 125 Вт, Е27, IP 44 ШАР опаловый 400 м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Кабель АВБШв 4*4ок (N) -0,66 Алю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м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70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Клемма для распр.коробок 3 жилы 0,08-4,0мм2 с рыч. зажимом 222-413 WAGO (уп.50 шт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24</w:t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Труба ПНД гибкая гофрированная диаметр 16мм, лёгкая с протяжкой, цвет чёрный код 71716 DKC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м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Кабель АВВГ-П 2*2,5ок (N) -0,66 Алю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м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Лампа ДРЛ 125Вт E27 HQL 4050300012377 OSRA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>Тран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6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Услуги а/машины УАЗ-390995 (с экипажем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м/ч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 xml:space="preserve">парк ул. Гагарина 1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Установка и закрепление светильника (2 чел.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 w:bidi="ar-SA"/>
              </w:rPr>
              <w:t xml:space="preserve">Изготовление и установка металлической стойки под светильник РТУ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Установка одностоечных опор с применением механизм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 xml:space="preserve">Монтаж провода СИП-4 2*16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км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Прокладка кабеля до 3(5)×2,5 мм² в гофрированной труб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м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10,00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Разработка грунта вручную в траншеях глубиной до 0,5 м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м³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Монтаж повторного заземляющего проводн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>Материал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CT NTV 134 M125 1405001170 Светильник венчающий ДРЛ, 125 Вт, Е27, IP 44 ШАР опаловый 400 м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Кабель АВБШв 4*4ок (N) -0,66 Алю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10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Клемма для распр.коробок 3 жилы 0,08-4,0мм2 с рыч. зажимом 222-413 WAGO (уп.50 шт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 xml:space="preserve">Труба Б/Ш 102 6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м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 xml:space="preserve">Труба ВГП 40ДУ 3.5 10м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м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8,00</w:t>
            </w:r>
          </w:p>
        </w:tc>
      </w:tr>
      <w:tr>
        <w:trPr>
          <w:trHeight w:val="58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Труба ПНД гибкая гофрированная диаметр 16мм, лёгкая с протяжкой, цвет чёрный код 71716 DKC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м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Кабель АВВГ-П 2*2,5ок (N) -0,66 Алю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м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Лампа ДРЛ 125Вт E27 HQL 4050300012377 OSRAM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шт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>Тран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6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Услуги а/машины УАЗ-390995 (с экипажем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м/ч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sz w:val="22"/>
                <w:szCs w:val="22"/>
                <w:lang w:eastAsia="ru-RU" w:bidi="ar-SA"/>
              </w:rPr>
              <w:t>1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Заказчик</w:t>
      </w:r>
      <w:r>
        <w:rPr>
          <w:sz w:val="24"/>
          <w:szCs w:val="24"/>
          <w:u w:val="single"/>
        </w:rPr>
        <w:t xml:space="preserve">: ООО «Услуга»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Н1116008988, почтовый адрес: 169045, Республика Коми, Усть-Вымский район, п. Жешарт, ул. Молодежная, д. 2, тел (882134) 46-685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рганизатор конкурса:</w:t>
      </w:r>
      <w:r>
        <w:rPr>
          <w:sz w:val="24"/>
          <w:szCs w:val="24"/>
          <w:u w:val="single"/>
        </w:rPr>
        <w:t xml:space="preserve"> администрация ГП «Жешарт», ИНН 1116007293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чтовый адрес 169045, Усть-Вымский район, п. Жешарт, ул.Мира д. 11 тел. (882134) 49-892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ачальная (максимальная) цена договора подряд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56 655,27</w:t>
      </w:r>
      <w:r>
        <w:rPr>
          <w:b/>
          <w:bCs/>
          <w:sz w:val="24"/>
          <w:szCs w:val="24"/>
        </w:rPr>
        <w:t xml:space="preserve"> рублей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b/>
          <w:sz w:val="24"/>
          <w:szCs w:val="24"/>
        </w:rPr>
        <w:t>Участники конкурса</w:t>
      </w:r>
      <w:r>
        <w:rPr>
          <w:rFonts w:cs="Courier New"/>
          <w:b/>
          <w:bCs/>
          <w:sz w:val="24"/>
          <w:szCs w:val="24"/>
        </w:rPr>
        <w:t xml:space="preserve"> предоставляют обеспечение </w:t>
      </w:r>
      <w:r>
        <w:rPr>
          <w:rFonts w:cs="Courier New"/>
          <w:b/>
          <w:sz w:val="24"/>
          <w:szCs w:val="24"/>
        </w:rPr>
        <w:t>заявки</w:t>
      </w:r>
      <w:r>
        <w:rPr>
          <w:rFonts w:cs="Courier New"/>
          <w:sz w:val="24"/>
          <w:szCs w:val="24"/>
        </w:rPr>
        <w:t xml:space="preserve"> в размере: 13 133,10 рублей (2% от начальной цены договора подряда) до даты вскрытия конвертов с заявками по следующим  реквизитам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eastAsia="ru-RU" w:bidi="ar-SA"/>
        </w:rPr>
        <w:t>Банк получателя: Отделение - № 8617 Сбербанка России г. Сыктывкар (Финансовое управление администрации МР «Усть-Вымский» на лицевой счет С9250030016-Аджеш), р/сч 40302810328005008903, ИНН 1116009950, КПП 111601001, БИК 048702640, ОКАТО 8724455500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ата начала работ:</w:t>
      </w:r>
      <w:r>
        <w:rPr>
          <w:sz w:val="24"/>
          <w:szCs w:val="24"/>
        </w:rPr>
        <w:t xml:space="preserve">  с момента заключения договора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ата и время вскрытия конвертов:</w:t>
      </w:r>
      <w:r>
        <w:rPr>
          <w:sz w:val="24"/>
          <w:szCs w:val="24"/>
        </w:rPr>
        <w:t xml:space="preserve"> 17 июля 2017 г. в 10 час 00 мин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фициальный сайт для публикации: </w:t>
      </w:r>
      <w:r>
        <w:rPr>
          <w:sz w:val="28"/>
        </w:rPr>
        <w:t>gpzheshart@yandex.ru</w:t>
      </w:r>
    </w:p>
    <w:p>
      <w:pPr>
        <w:pStyle w:val="Normal"/>
        <w:jc w:val="both"/>
        <w:rPr>
          <w:rFonts w:cs="Courier New"/>
          <w:sz w:val="24"/>
          <w:szCs w:val="24"/>
          <w:lang w:eastAsia="ar-SA" w:bidi="ar-SA"/>
        </w:rPr>
      </w:pPr>
      <w:r>
        <w:rPr>
          <w:rFonts w:cs="Courier New"/>
          <w:b/>
          <w:sz w:val="24"/>
          <w:szCs w:val="24"/>
          <w:lang w:eastAsia="ar-SA" w:bidi="ar-SA"/>
        </w:rPr>
        <w:t xml:space="preserve">Место вскрытия конвертов с заявками </w:t>
      </w:r>
      <w:r>
        <w:rPr>
          <w:rFonts w:cs="Courier New"/>
          <w:sz w:val="24"/>
          <w:szCs w:val="24"/>
          <w:lang w:eastAsia="ar-SA" w:bidi="ar-SA"/>
        </w:rPr>
        <w:t>по адресу: п. Жешарт, ул. Мира, д.11, актовый зал</w:t>
      </w:r>
    </w:p>
    <w:p>
      <w:pPr>
        <w:pStyle w:val="Normal"/>
        <w:jc w:val="both"/>
        <w:rPr/>
      </w:pPr>
      <w:r>
        <w:rPr>
          <w:rFonts w:cs="Courier New"/>
          <w:b/>
          <w:sz w:val="24"/>
          <w:szCs w:val="24"/>
          <w:lang w:eastAsia="ar-SA" w:bidi="ar-SA"/>
        </w:rPr>
        <w:t xml:space="preserve">Приложение: </w:t>
      </w:r>
      <w:r>
        <w:rPr>
          <w:rFonts w:cs="Courier New"/>
          <w:sz w:val="24"/>
          <w:szCs w:val="24"/>
          <w:lang w:eastAsia="ar-SA" w:bidi="ar-SA"/>
        </w:rPr>
        <w:t>конкурсная документация в составе:</w:t>
      </w:r>
    </w:p>
    <w:p>
      <w:pPr>
        <w:pStyle w:val="Normal"/>
        <w:numPr>
          <w:ilvl w:val="0"/>
          <w:numId w:val="1"/>
        </w:numPr>
        <w:jc w:val="both"/>
        <w:rPr>
          <w:rFonts w:cs="Courier New"/>
          <w:sz w:val="24"/>
          <w:szCs w:val="24"/>
          <w:lang w:eastAsia="ar-SA" w:bidi="ar-SA"/>
        </w:rPr>
      </w:pPr>
      <w:r>
        <w:rPr>
          <w:rFonts w:cs="Courier New"/>
          <w:sz w:val="24"/>
          <w:szCs w:val="24"/>
          <w:lang w:eastAsia="ar-SA" w:bidi="ar-SA"/>
        </w:rPr>
        <w:t>общие положения, требования к участникам конкурса, формы документов;</w:t>
      </w:r>
    </w:p>
    <w:p>
      <w:pPr>
        <w:pStyle w:val="Normal"/>
        <w:numPr>
          <w:ilvl w:val="0"/>
          <w:numId w:val="1"/>
        </w:numPr>
        <w:jc w:val="both"/>
        <w:rPr>
          <w:rFonts w:cs="Courier New"/>
          <w:sz w:val="24"/>
          <w:szCs w:val="24"/>
          <w:lang w:eastAsia="ar-SA" w:bidi="ar-SA"/>
        </w:rPr>
      </w:pPr>
      <w:r>
        <w:rPr>
          <w:rFonts w:cs="Courier New"/>
          <w:sz w:val="24"/>
          <w:szCs w:val="24"/>
          <w:lang w:eastAsia="ar-SA" w:bidi="ar-SA"/>
        </w:rPr>
        <w:t>договор подряда (проект).</w:t>
      </w:r>
    </w:p>
    <w:sectPr>
      <w:type w:val="nextPage"/>
      <w:pgSz w:w="11906" w:h="16838"/>
      <w:pgMar w:left="1588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48:00Z</dcterms:created>
  <dc:creator>VIM</dc:creator>
  <dc:description/>
  <dc:language>en-US</dc:language>
  <cp:lastModifiedBy>Пользователь</cp:lastModifiedBy>
  <cp:lastPrinted>2013-06-14T09:22:00Z</cp:lastPrinted>
  <dcterms:modified xsi:type="dcterms:W3CDTF">2017-07-05T06:52:00Z</dcterms:modified>
  <cp:revision>3</cp:revision>
  <dc:subject/>
  <dc:title>Sssssssssssssssssssssss</dc:title>
</cp:coreProperties>
</file>