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2193200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0.07.2017                                                                                                № 252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Жешарт» от 15.06.2017 № 215 «Об утверждении  порядка привлечения подрядных организаций для выполнения работ по  благоустройству дворовых территорий, территорий общего пользования, регламента работы и состава конкурсной комиссии по проведению открытых конкурсов по привлечению подрядных организаций для выполнения работ по  благоустройству дворовых территорий, территорий общего пользования на территории МО ГП «Жешарт» в 2017 году»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 реализации  Государственной программы Республики Коми «Развитие строительства и жилищно-коммунального комплекса, энергосбережение и повышение энергоэффективности», утвержденной постановлением Правительства Республики Коми от 28.09.2012 года № 413, муниципальной программы «Формирование современной городской среды на территории городского поселения «Жешарт» на 2017 год», утвержденной решением Совета  городского поселения «Жешарт» от 23.05.2017 № 4-9/64, на основании </w:t>
      </w:r>
      <w:r>
        <w:rPr>
          <w:color w:val="000000"/>
          <w:sz w:val="28"/>
          <w:szCs w:val="28"/>
        </w:rPr>
        <w:t xml:space="preserve">Устава муниципального образования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1 к постановлению администрации городского поселения «Жешарт» от 15.06.2017 № 215 «Об утверждении  порядка привлечения подрядных организаций для выполнения работ по  благоустройству дворовых территорий, территорий общего пользования, регламента работы и состава конкурсной комиссии по проведению открытых конкурсов по привлечению подрядных организаций для выполнения работ по  благоустройству дворовых территорий, территорий общего пользования на территории МО ГП «Жешарт» в 2017 году» следующие измене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дел 3 дополнить пунктом 3.2.3.1. следующего содержа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3.1.Утверждает сметную документацию на проведение работ по благоустройству дворовых территорий, территорий общего пользования.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4.2. раздела 4 исключить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5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е 5.11. слова «в пятидневный срок» заменить словами «в трехдневный срок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е 5.12. слова «в десятидневный срок» заменить словами «в пятидневный срок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Постановление вступает в силу с даты подписания и распространяется на правоотношения, возникшие с 15.06.2017 го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подлежит размещению на официальном сайте администрации городского поселения «Жешарт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уководитель  администрации </w:t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sz w:val="28"/>
          <w:szCs w:val="28"/>
        </w:rPr>
        <w:t xml:space="preserve">городского поселения «Жешарт» </w:t>
        <w:tab/>
        <w:tab/>
        <w:tab/>
        <w:tab/>
        <w:tab/>
        <w:t xml:space="preserve">        Ю.Д. Штраух</w:t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27:00Z</dcterms:created>
  <dc:creator>Alexandre Katalov</dc:creator>
  <dc:description/>
  <dc:language>en-US</dc:language>
  <cp:lastModifiedBy>Пользователь</cp:lastModifiedBy>
  <cp:lastPrinted>2017-07-11T11:38:00Z</cp:lastPrinted>
  <dcterms:modified xsi:type="dcterms:W3CDTF">2017-07-11T08:38:00Z</dcterms:modified>
  <cp:revision>4</cp:revision>
  <dc:subject/>
  <dc:title>«Емдiн район»					Глава администрации</dc:title>
</cp:coreProperties>
</file>