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4343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07.2017                                                                                          № 253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24.05.2017 № 189 «Об утверждении порядка предоставлении из бюджета муниципального образования городского поселения «Жешарт» субсидии на благоустройство дворовых территорий, территорий общего пользования на территории городского поселения «Жешарт» в 2017 году»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в целях реализации муниципальной программы «Формирование современной городской среды на территории городского поселения «Жешарт» на 2017 год», утвержденной решением Совета городского поселения «Жеарт» от 23.05.2017 № 4-9/64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180" w:leader="none"/>
        </w:tabs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городского поселения «Жешарт» от 24.05.2017 № 189 «Об утверждении порядка предоставлении из бюджета муниципального образования городского поселения «Жешарт» субсидии на благоустройство дворовых территорий, территорий общего пользования на территории городского поселения «Жешарт» в 2017 году»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2.6.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документы, подтверждающие открытие банковского счета для расходования целевых бюджетных средств с указанием его реквизитов, отсутствие средств и картотеки № 2 на этом счете (договора, справки и т.п.),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8. слова «в течение пяти рабочих дней» заменить словами «в течение сорока пяти рабочих дней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даты подписания и распространяется на правоотношения, возникшие с 24.05.2017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4:00Z</dcterms:created>
  <dc:creator>Alexandre Katalov</dc:creator>
  <dc:description/>
  <dc:language>en-US</dc:language>
  <cp:lastModifiedBy>Пользователь</cp:lastModifiedBy>
  <cp:lastPrinted>2017-07-11T13:06:00Z</cp:lastPrinted>
  <dcterms:modified xsi:type="dcterms:W3CDTF">2017-07-11T10:06:00Z</dcterms:modified>
  <cp:revision>5</cp:revision>
  <dc:subject/>
  <dc:title>«Емдiн район»					Глава администрации</dc:title>
</cp:coreProperties>
</file>